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88"/>
        </w:rPr>
      </w:pPr>
      <w:r>
        <w:rPr>
          <w:rFonts w:cs="Bookman Old Style" w:ascii="Bookman Old Style" w:hAnsi="Bookman Old Style"/>
          <w:b/>
          <w:i/>
          <w:smallCaps/>
          <w:shadow/>
          <w:sz w:val="88"/>
        </w:rPr>
        <w:t>SATANIC RELIGIO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Författare:</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FREDRIK WESTI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DATUM:</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10-04-96</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Uppsats i religio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8"/>
          <w:u w:val="single"/>
        </w:rPr>
        <w:t>Ämne:</w:t>
      </w:r>
      <w:r>
        <w:rPr>
          <w:sz w:val="28"/>
        </w:rPr>
        <w:t xml:space="preserve"> Satanism</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b/>
          <w:sz w:val="28"/>
          <w:u w:val="single"/>
        </w:rPr>
        <w:t>Varför satanism??</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Jag har valt att studera satanismen därför jag tycker det är intressant dels därför det finns så många fördomar som jag vill klargöra för mig själv.</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Satanister har länge anklagats för t.ex spädbarns offer och olika underliga offer-ritual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Jag lär nog inte få veta om det är riktigt sant, för det har aldrig konkret bevisats att något sånt har hänt, vad jag vet, men man kanske kan få lite inblick i vad satanismens grundläggande tro går ut på.</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_____________________________________________________________________</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b/>
          <w:sz w:val="28"/>
          <w:u w:val="single"/>
        </w:rPr>
        <w:t>Sammanfattning</w:t>
      </w:r>
      <w:r>
        <w:rPr>
          <w:sz w:val="28"/>
        </w:rPr>
        <w: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Aleister Crowley  kan man i stort sett säga är grundaren till modern satanism. Satanismen är en ganska individuell religion, den grundar sig mycket på individuell styrka och den inre krafte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Satanismen ska man inte sammankoppla allt för mycket med "Djävulsdyrka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Djävulsdyrkan är underkastelse till Satan och dyrkan av Satan, den är mer en omvändelse (protest) mot Bibel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8"/>
          <w:u w:val="single"/>
        </w:rPr>
        <w:t xml:space="preserve">Källor: </w:t>
      </w:r>
      <w:r>
        <w:rPr>
          <w:sz w:val="28"/>
        </w:rPr>
        <w:t>Det okänd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 xml:space="preserve">Internet,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t xml:space="preserve">            </w:t>
      </w:r>
      <w:r>
        <w:rPr>
          <w:sz w:val="28"/>
        </w:rPr>
        <w:t xml:space="preserve">från TV......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8"/>
        </w:rPr>
      </w:pPr>
      <w:r>
        <w:rPr>
          <w:sz w:val="28"/>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i/>
          <w:i/>
          <w:sz w:val="30"/>
          <w:u w:val="single"/>
        </w:rPr>
      </w:pPr>
      <w:r>
        <w:rPr>
          <w:b/>
          <w:i/>
          <w:sz w:val="30"/>
          <w:u w:val="single"/>
        </w:rPr>
        <w:t>Den satanistiska kyrka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i/>
          <w:i/>
          <w:sz w:val="30"/>
          <w:u w:val="single"/>
        </w:rPr>
      </w:pPr>
      <w:r>
        <w:rPr>
          <w:b/>
          <w:i/>
          <w:sz w:val="30"/>
          <w:u w:val="single"/>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Den satanistiska kyrkan grundades den sista natten i april 1966. Grundaren var Anton Szandor LaVey.</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1969 skrev Dr. LaVey den satanistiska bibeln (The Satanic Bible), denna bibel lades i grund för den satanistiska tron. I modern satanism uppfattas Satan som en kosmisk princip i naturen eller som en latent psykisk kraft i människans undermedvetna, till skillnad från den klassiska satanismen (också kallad djävulsdyrkan) som riktar sin uppmärksamhet mot en personlig högre ond mak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Den brittiska läkaren dr Jim Phillips hävdar att 10% av storbritanniens befolkning, dvs nästan 6 miljoner, inklusive medlemmar av kungahus och regering är aktiva satanist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The Church of Satan har aldrig varit den massrörelse som LaVey framställde den som, bland annat på grund av flera splittringa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Den kaliforniska satanskyrkan är indelad i mindre avdelningar, kallade Grotto. Varje Grotto samlas för att utföra ritualer. Inom Church of Satan utförs tre slags ritual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 xml:space="preserve">(1) sexuella ritualer, (2) riter för att hjälpa varandra, (3) destruktiva rituale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r>
        <mc:AlternateContent>
          <mc:Choice Requires="wps">
            <w:drawing>
              <wp:anchor behindDoc="0" distT="152400" distB="152400" distL="152400" distR="152400" simplePos="0" locked="0" layoutInCell="0" allowOverlap="1" relativeHeight="2">
                <wp:simplePos x="0" y="0"/>
                <wp:positionH relativeFrom="margin">
                  <wp:posOffset>2929255</wp:posOffset>
                </wp:positionH>
                <wp:positionV relativeFrom="paragraph">
                  <wp:posOffset>175895</wp:posOffset>
                </wp:positionV>
                <wp:extent cx="3604260" cy="2611120"/>
                <wp:effectExtent l="0" t="0" r="0" b="0"/>
                <wp:wrapSquare wrapText="largest"/>
                <wp:docPr id="1" name="Frame1"/>
                <a:graphic xmlns:a="http://schemas.openxmlformats.org/drawingml/2006/main">
                  <a:graphicData uri="http://schemas.microsoft.com/office/word/2010/wordprocessingShape">
                    <wps:wsp>
                      <wps:cNvSpPr txBox="1"/>
                      <wps:spPr>
                        <a:xfrm>
                          <a:off x="0" y="0"/>
                          <a:ext cx="3604260" cy="2611120"/>
                        </a:xfrm>
                        <a:prstGeom prst="rect"/>
                        <a:solidFill>
                          <a:srgbClr val="FFFFFF">
                            <a:alpha val="0"/>
                          </a:srgbClr>
                        </a:solidFill>
                        <a:ln w="9525">
                          <a:solidFill>
                            <a:srgbClr val="000000"/>
                          </a:solidFill>
                        </a:ln>
                      </wps:spPr>
                      <wps:txbx>
                        <w:txbxContent>
                          <w:p>
                            <w:pPr>
                              <w:pStyle w:val="Normal"/>
                              <w:widowControl w:val="false"/>
                              <w:rPr>
                                <w:sz w:val="24"/>
                                <w:lang w:val="en-US"/>
                              </w:rPr>
                            </w:pPr>
                            <w:r>
                              <w:rPr>
                                <w:sz w:val="24"/>
                                <w:lang w:val="en-US"/>
                              </w:rPr>
                              <w:drawing>
                                <wp:inline distT="0" distB="0" distL="0" distR="0">
                                  <wp:extent cx="347662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58" t="-118" r="-1558" b="-118"/>
                                          <a:stretch>
                                            <a:fillRect/>
                                          </a:stretch>
                                        </pic:blipFill>
                                        <pic:spPr bwMode="auto">
                                          <a:xfrm>
                                            <a:off x="0" y="0"/>
                                            <a:ext cx="3476625" cy="258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83.8pt;height:205.6pt;mso-wrap-distance-left:12pt;mso-wrap-distance-right:12pt;mso-wrap-distance-top:12pt;mso-wrap-distance-bottom:12pt;margin-top:13.85pt;mso-position-vertical-relative:text;margin-left:230.65pt;mso-position-horizontal-relative:margin">
                <v:fill opacity="0f"/>
                <v:textbox inset="0in,0in,0in,0in">
                  <w:txbxContent>
                    <w:p>
                      <w:pPr>
                        <w:pStyle w:val="Normal"/>
                        <w:widowControl w:val="false"/>
                        <w:rPr>
                          <w:sz w:val="24"/>
                          <w:lang w:val="en-US"/>
                        </w:rPr>
                      </w:pPr>
                      <w:r>
                        <w:rPr>
                          <w:sz w:val="24"/>
                          <w:lang w:val="en-US"/>
                        </w:rPr>
                        <w:drawing>
                          <wp:inline distT="0" distB="0" distL="0" distR="0">
                            <wp:extent cx="3476625" cy="258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58" t="-118" r="-1558" b="-118"/>
                                    <a:stretch>
                                      <a:fillRect/>
                                    </a:stretch>
                                  </pic:blipFill>
                                  <pic:spPr bwMode="auto">
                                    <a:xfrm>
                                      <a:off x="0" y="0"/>
                                      <a:ext cx="3476625" cy="258064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t>Satanistisk symbol:</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i/>
          <w:sz w:val="24"/>
        </w:rPr>
        <w:t xml:space="preserve">Två koncentriska magiska cirklar med ett uppochnedvänt pentagram och ett bockhuvud i centrum                  </w:t>
      </w:r>
      <w:r>
        <w:rPr>
          <w:sz w:val="24"/>
        </w:rPr>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ind w:firstLine="1296"/>
        <w:rPr>
          <w:sz w:val="24"/>
        </w:rPr>
      </w:pPr>
      <w:r>
        <w:rPr>
          <w:sz w:val="24"/>
        </w:rPr>
        <w:t xml:space="preserve">     </w:t>
      </w:r>
      <w:r>
        <w:rPr>
          <w:sz w:val="24"/>
        </w:rPr>
        <w:tab/>
        <w:t xml:space="preserve">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t>Aleister Crowley("Det stora vilddjure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rPr>
        <w:t>Engelsmannen Aleister Crowley torde vara den viktigaste förelöparen till våra dagars satanism. Crowley växte upp i ett medelklass hem där fadern var predikant hos Plymouthbröderna. Hans senare liv var en revolt mot barndomens stränga kristna fostran.</w:t>
      </w:r>
      <w:r>
        <w:rPr>
          <w:i/>
          <w:sz w:val="24"/>
        </w:rPr>
        <w:t xml:space="preserve"> "Det finns inget gott. Ondska är gott. Välsignad vare det ondas princip",</w:t>
      </w:r>
      <w:r>
        <w:rPr>
          <w:sz w:val="24"/>
        </w:rPr>
        <w:t xml:space="preserve"> lär Crowley har proklamerat. Sina idéer fick han tillfälle att utöva i Ordo Templi Orientis, en sluten orden som är en av den moderna satanismens viktigaste insperationskällor. Crowley betraktade sig själv som Antikrist och kallade sig fö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Det stora vilddjuret 666" som omnämns i Uppenbarelseboken 13:11-18.</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b/>
          <w:b/>
          <w:sz w:val="24"/>
        </w:rPr>
      </w:pPr>
      <w:r>
        <w:rPr>
          <w:b/>
          <w:sz w:val="24"/>
        </w:rPr>
        <w:t>Anton LaVey(f 1930)</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Med The Satanic Bible (1969) fick LaVey möjlighet att göra sitt budskap känt över hela världen. Boken innehåller bl a nio budord som sammanfattar satanismens budskap.</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sz w:val="24"/>
        </w:rPr>
        <w:t xml:space="preserve"> </w:t>
      </w:r>
      <w:r>
        <w:rPr>
          <w:sz w:val="24"/>
        </w:rPr>
        <w:t>LaVey är en ateist och rationalist som egentligen inte räknar med någon paranormal verklighet.</w:t>
      </w:r>
      <w:r>
        <w:rPr>
          <w:i/>
          <w:sz w:val="24"/>
        </w:rPr>
        <w:t xml:space="preserve"> "Människan, djuret, är satanismens gudom"</w:t>
      </w:r>
      <w:r>
        <w:rPr>
          <w:sz w:val="24"/>
        </w:rPr>
        <w:t>(LaVey1969:80).</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Satanismen framställer LaVey som en religion baserad på människans köttsliga instinkter. Satan representerar den balanserade faktorn i naturen. I en travesti av Jesu saligprisningar uttrycker LaVey sina övermänniskoideal:</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i/>
          <w:i/>
          <w:sz w:val="24"/>
        </w:rPr>
      </w:pPr>
      <w:r>
        <w:rPr>
          <w:i/>
          <w:sz w:val="24"/>
        </w:rPr>
        <w:t>"Saliga är de starka, för de skall besitta jorden--Förbannade är de svaga, för de skall ärva oket! Saliga är de mäktiga, för de skall bli vördade bland människo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i/>
          <w:sz w:val="24"/>
        </w:rPr>
        <w:t>Förbannade är de svaga, för de skall bli utplånade!"</w:t>
      </w:r>
      <w:r>
        <w:rPr>
          <w:sz w:val="24"/>
        </w:rPr>
        <w:t xml:space="preserve"> (LaVey 1969:29)</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b/>
          <w:b/>
          <w:sz w:val="24"/>
        </w:rPr>
      </w:pPr>
      <w:r>
        <w:rPr>
          <w:b/>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b/>
          <w:sz w:val="24"/>
        </w:rPr>
        <w:t>DE NIO SATANISTISKA UTTALANDEN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1. Satan representerar hängivelsen istället för att ge människa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tunga skuldkänslor för sitt sätt att lev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2. Satan representerar verkligheten istället för hopdiktade                        själsdrömmar.</w:t>
      </w:r>
      <w:r>
        <mc:AlternateContent>
          <mc:Choice Requires="wps">
            <w:drawing>
              <wp:anchor behindDoc="0" distT="152400" distB="152400" distL="152400" distR="152400" simplePos="0" locked="0" layoutInCell="0" allowOverlap="1" relativeHeight="4">
                <wp:simplePos x="0" y="0"/>
                <wp:positionH relativeFrom="page">
                  <wp:posOffset>5225415</wp:posOffset>
                </wp:positionH>
                <wp:positionV relativeFrom="paragraph">
                  <wp:posOffset>194945</wp:posOffset>
                </wp:positionV>
                <wp:extent cx="1899285" cy="454025"/>
                <wp:effectExtent l="0" t="0" r="0" b="0"/>
                <wp:wrapSquare wrapText="largest"/>
                <wp:docPr id="4" name="Frame2"/>
                <a:graphic xmlns:a="http://schemas.openxmlformats.org/drawingml/2006/main">
                  <a:graphicData uri="http://schemas.microsoft.com/office/word/2010/wordprocessingShape">
                    <wps:wsp>
                      <wps:cNvSpPr txBox="1"/>
                      <wps:spPr>
                        <a:xfrm>
                          <a:off x="0" y="0"/>
                          <a:ext cx="1899285" cy="454025"/>
                        </a:xfrm>
                        <a:prstGeom prst="rect"/>
                        <a:solidFill>
                          <a:srgbClr val="FFFFFF">
                            <a:alpha val="0"/>
                          </a:srgbClr>
                        </a:solidFill>
                        <a:ln w="9525">
                          <a:solidFill>
                            <a:srgbClr val="000000"/>
                          </a:solidFill>
                        </a:ln>
                      </wps:spPr>
                      <wps:txbx>
                        <w:txbxContent>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 xml:space="preserve">Satanismens nio budord enligt </w:t>
                            </w:r>
                          </w:p>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Anton LaVey, The Satanic Bible</w:t>
                            </w:r>
                          </w:p>
                        </w:txbxContent>
                      </wps:txbx>
                      <wps:bodyPr anchor="t" lIns="63500" tIns="63500" rIns="63500" bIns="63500">
                        <a:noAutofit/>
                      </wps:bodyPr>
                    </wps:wsp>
                  </a:graphicData>
                </a:graphic>
              </wp:anchor>
            </w:drawing>
          </mc:Choice>
          <mc:Fallback>
            <w:pict>
              <v:rect fillcolor="#FFFFFF" strokecolor="#000000" strokeweight="0pt" style="position:absolute;rotation:-0;width:149.55pt;height:35.75pt;mso-wrap-distance-left:12pt;mso-wrap-distance-right:12pt;mso-wrap-distance-top:12pt;mso-wrap-distance-bottom:12pt;margin-top:15.35pt;mso-position-vertical-relative:text;margin-left:411.45pt;mso-position-horizontal-relative:page">
                <v:fill opacity="0f"/>
                <v:textbox inset="0.0694444444444445in,0.0694444444444445in,0.0694444444444445in,0.0694444444444445in">
                  <w:txbxContent>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 xml:space="preserve">Satanismens nio budord enligt </w:t>
                      </w:r>
                    </w:p>
                    <w:p>
                      <w:pPr>
                        <w:pStyle w:val="Normal"/>
                        <w:widowControl w:val="false"/>
                        <w:tabs>
                          <w:tab w:val="clear" w:pos="720"/>
                          <w:tab w:val="left" w:pos="486" w:leader="none"/>
                          <w:tab w:val="left" w:pos="1206" w:leader="none"/>
                          <w:tab w:val="left" w:pos="2502" w:leader="none"/>
                          <w:tab w:val="left" w:pos="3798" w:leader="none"/>
                          <w:tab w:val="left" w:pos="5094" w:leader="none"/>
                          <w:tab w:val="left" w:pos="6390" w:leader="none"/>
                          <w:tab w:val="left" w:pos="7686" w:leader="none"/>
                          <w:tab w:val="left" w:pos="8982" w:leader="none"/>
                          <w:tab w:val="left" w:pos="10278" w:leader="none"/>
                          <w:tab w:val="left" w:pos="11574" w:leader="none"/>
                        </w:tabs>
                        <w:rPr/>
                      </w:pPr>
                      <w:r>
                        <w:rPr/>
                        <w:t>Anton LaVey, The Satanic Bible</w:t>
                      </w:r>
                    </w:p>
                  </w:txbxContent>
                </v:textbox>
                <w10:wrap type="square" side="largest"/>
              </v:rect>
            </w:pict>
          </mc:Fallback>
        </mc:AlternateConten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3. Satan representerar klokhet istället för självbedrägeri.</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4. Satan representerar vänlighet till dem som förtjänar det istället för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att ödsla kärlek på inställsamm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5. Satan representerar hämnden istället för att vända andra kinden till.</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6. Satan representerar ansvar för de ansvariga istället för att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bry sig om psykiska vampyr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7. Satan representerar människan som ett djur, som genom si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själsliga utveckling utvecklats till det värsta djuret av dem alla.</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8. Satan representerar alla så kallade synder som leder till psykiska,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mentala eller emotionella tillfredställelse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9. Satan har alltid varit kyrkans bästa vän genom att hålla i gång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    </w:t>
      </w:r>
      <w:r>
        <w:rPr>
          <w:sz w:val="24"/>
        </w:rPr>
        <w:t>deras stora affärsverksamhet genom åren.</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4"/>
        </w:rPr>
      </w:pPr>
      <w:r>
        <w:rPr>
          <w:b/>
          <w:sz w:val="24"/>
          <w:u w:val="single"/>
        </w:rPr>
        <w:t>The Temple of Se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Mest inflytelserik av de grupper som avsöndrat sig från satanskyrkan är The Temple of Set, som hyllar den egyptiska guden Set som en prototyp för biblens sata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Ledaren för sekten, Michael Aquino, är en i raden av nutida magiker som framställer sig som Crowleys efterträdare. Temple of  Set är uppdelat i sex grader och leds av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en grupp som kallas Coucil of Nine. Den innersta cirkeln av Temple of Set utgörs av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The Order of  the Trapezoid, en organisation som Aquino tog med sig från Church of satan. Denna försöker levande göra germanska magiska traditioner och anknyter till okulta bruk som utövades inom delar av SS under Tredje riket.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jc w:val="center"/>
        <w:rPr>
          <w:sz w:val="24"/>
        </w:rPr>
      </w:pPr>
      <w:r>
        <w:rPr>
          <w:b/>
          <w:sz w:val="24"/>
          <w:u w:val="single"/>
        </w:rPr>
        <w:t>Satanistiska brot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Redan på sextiotalet kom i USA en rad alarmerande rapporter om mord, stympningar av djur, gravskändningar och andra grova brott förövade av satanister. År 1969 blev skådespelerskan Sharon Tate mördad i Los Angeles tillsammans med några vänner. Skyldiga till morden var en grupp satanister som leddes av Charles Manson. Sedan dess har flera mord i USA tillskrivits satanister. När satanistaktiviteter avslöjats på flera platser i USA, har det ofta visat sig att tonåringar från medelklassfamiljer deltagit i dessa.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Flera barn har vittnat om hur de utsatts för övergrepp av satanister och tvingats åse hur kamrater blivit rituelt mördade. I USA har över hundra daghem varit föremål för polisundersökningar efter anklagelser om att personalen varit satanister som sexuellt har utnyttjat daghemsbarnen. Eftersom domstolarna ofta har följt principen att små barn inte kan ljuga om sexuella övergrepp, har flera personer i USA dömts till mycket långa fängelsestraff för sexuella övergrepp, trots att teknisk bevisning har saknats.</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b/>
          <w:sz w:val="24"/>
          <w:u w:val="single"/>
        </w:rPr>
        <w:t>Satanismen.</w:t>
      </w:r>
      <w:r>
        <mc:AlternateContent>
          <mc:Choice Requires="wps">
            <w:drawing>
              <wp:anchor behindDoc="0" distT="152400" distB="152400" distL="152400" distR="152400" simplePos="0" locked="0" layoutInCell="0" allowOverlap="1" relativeHeight="5">
                <wp:simplePos x="0" y="0"/>
                <wp:positionH relativeFrom="margin">
                  <wp:posOffset>2825750</wp:posOffset>
                </wp:positionH>
                <wp:positionV relativeFrom="paragraph">
                  <wp:posOffset>161925</wp:posOffset>
                </wp:positionV>
                <wp:extent cx="3810000" cy="3571240"/>
                <wp:effectExtent l="0" t="0" r="0" b="0"/>
                <wp:wrapSquare wrapText="largest"/>
                <wp:docPr id="5" name="Frame3"/>
                <a:graphic xmlns:a="http://schemas.openxmlformats.org/drawingml/2006/main">
                  <a:graphicData uri="http://schemas.microsoft.com/office/word/2010/wordprocessingShape">
                    <wps:wsp>
                      <wps:cNvSpPr txBox="1"/>
                      <wps:spPr>
                        <a:xfrm>
                          <a:off x="0" y="0"/>
                          <a:ext cx="3810000" cy="3571240"/>
                        </a:xfrm>
                        <a:prstGeom prst="rect"/>
                        <a:solidFill>
                          <a:srgbClr val="FFFFFF">
                            <a:alpha val="0"/>
                          </a:srgbClr>
                        </a:solidFill>
                        <a:ln w="9525">
                          <a:solidFill>
                            <a:srgbClr val="000000"/>
                          </a:solidFill>
                        </a:ln>
                      </wps:spPr>
                      <wps:txbx>
                        <w:txbxContent>
                          <w:p>
                            <w:pPr>
                              <w:pStyle w:val="Normal"/>
                              <w:widowControl w:val="false"/>
                              <w:rPr>
                                <w:sz w:val="24"/>
                                <w:lang w:val="en-US"/>
                              </w:rPr>
                            </w:pPr>
                            <w:r>
                              <w:rPr>
                                <w:sz w:val="24"/>
                                <w:lang w:val="en-US"/>
                              </w:rPr>
                              <w:drawing>
                                <wp:inline distT="0" distB="0" distL="0" distR="0">
                                  <wp:extent cx="3625215" cy="3530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82" t="-233" r="-2282" b="-233"/>
                                          <a:stretch>
                                            <a:fillRect/>
                                          </a:stretch>
                                        </pic:blipFill>
                                        <pic:spPr bwMode="auto">
                                          <a:xfrm>
                                            <a:off x="0" y="0"/>
                                            <a:ext cx="3625215" cy="3530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300pt;height:281.2pt;mso-wrap-distance-left:12pt;mso-wrap-distance-right:12pt;mso-wrap-distance-top:12pt;mso-wrap-distance-bottom:12pt;margin-top:12.75pt;mso-position-vertical-relative:text;margin-left:222.5pt;mso-position-horizontal-relative:margin">
                <v:fill opacity="0f"/>
                <v:textbox inset="0in,0in,0in,0in">
                  <w:txbxContent>
                    <w:p>
                      <w:pPr>
                        <w:pStyle w:val="Normal"/>
                        <w:widowControl w:val="false"/>
                        <w:rPr>
                          <w:sz w:val="24"/>
                          <w:lang w:val="en-US"/>
                        </w:rPr>
                      </w:pPr>
                      <w:r>
                        <w:rPr>
                          <w:sz w:val="24"/>
                          <w:lang w:val="en-US"/>
                        </w:rPr>
                        <w:drawing>
                          <wp:inline distT="0" distB="0" distL="0" distR="0">
                            <wp:extent cx="3625215" cy="3530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282" t="-233" r="-2282" b="-233"/>
                                    <a:stretch>
                                      <a:fillRect/>
                                    </a:stretch>
                                  </pic:blipFill>
                                  <pic:spPr bwMode="auto">
                                    <a:xfrm>
                                      <a:off x="0" y="0"/>
                                      <a:ext cx="3625215" cy="353060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 xml:space="preserve">Det som är negativt med satanismen är att den satanistiska ideologin erbjuder en </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mängd idéer som kan inspirera människor till våldsbrot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Satanism är ingen "snäll" religion mot andra i pereferin, man ska lita på sig själv och bara ta vara på sig själv och dem man älskar.</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t>Människor som ansluter sig till satans kyrkor kanske vill utforska den "mörka sidan", maktbenägenheten dvs kontroll över det oförklarliga och andra människor. De kan kanske även känna sig delaktiga i satanismen på olika sätt.</w:t>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24"/>
        </w:rPr>
      </w:pPr>
      <w:r>
        <w:rPr>
          <w:sz w:val="24"/>
        </w:rPr>
      </w:r>
    </w:p>
    <w:p>
      <w:pPr>
        <w:pStyle w:val="Normal"/>
        <w:widowControl w:val="false"/>
        <w:tabs>
          <w:tab w:val="clear" w:pos="720"/>
          <w:tab w:val="left" w:pos="-720" w:leader="none"/>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sz w:val="30"/>
        </w:rPr>
      </w:pPr>
      <w:r>
        <w:rPr>
          <w:sz w:val="30"/>
        </w:rPr>
      </w:r>
    </w:p>
    <w:sectPr>
      <w:type w:val="nextPage"/>
      <w:pgSz w:w="11906" w:h="16838"/>
      <w:pgMar w:left="1206" w:right="397" w:gutter="0" w:header="0" w:top="566"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character" w:styleId="FootnoteCharacters">
    <w:name w:val="Footnote Character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4T19:32:00Z</dcterms:created>
  <dc:creator>Irene Westin</dc:creator>
  <dc:description/>
  <dc:language>en-US</dc:language>
  <cp:lastModifiedBy>Lindencrona</cp:lastModifiedBy>
  <dcterms:modified xsi:type="dcterms:W3CDTF">1999-12-03T16:30:00Z</dcterms:modified>
  <cp:revision>4</cp:revision>
  <dc:subject/>
  <dc:title>SATANIC RELIGION</dc:title>
</cp:coreProperties>
</file>